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CSP4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CSP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5/06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5/06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CSP471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SP4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hed Stainless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CSP4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hed Stainless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’ instructions - spplied centrally drill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Stainless Steel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CSP471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SP4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hed Stainless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CSP4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hed Stainless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’ instructions - spplied centrally drill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Stainless Steel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6:00Z</dcterms:created>
  <dc:creator>David Brockbank</dc:creator>
  <dc:description/>
  <cp:keywords/>
  <dc:language>en-US</dc:language>
  <cp:lastModifiedBy>Lynette Bowden</cp:lastModifiedBy>
  <cp:lastPrinted>2007-07-30T08:44:00Z</cp:lastPrinted>
  <dcterms:modified xsi:type="dcterms:W3CDTF">2015-05-06T09:37:00Z</dcterms:modified>
  <cp:revision>6</cp:revision>
  <dc:subject/>
  <dc:title>Asphalt</dc:title>
</cp:coreProperties>
</file>